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提出年月日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9550</wp:posOffset>
                </wp:positionH>
                <wp:positionV relativeFrom="paragraph">
                  <wp:posOffset>68580</wp:posOffset>
                </wp:positionV>
                <wp:extent cx="571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5.4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pt;margin-top:6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0</wp:posOffset>
                </wp:positionH>
                <wp:positionV relativeFrom="paragraph">
                  <wp:posOffset>19812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6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加</w:t>
                            </w:r>
                            <w:r>
                              <w:rPr/>
                              <w:t>Ｘ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加</w:t>
                      </w:r>
                      <w:r>
                        <w:rPr/>
                        <w:t>Ｘ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54660</wp:posOffset>
                </wp:positionV>
                <wp:extent cx="4232275" cy="254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21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8pt" to="522.2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4310</wp:posOffset>
                </wp:positionH>
                <wp:positionV relativeFrom="paragraph">
                  <wp:posOffset>454660</wp:posOffset>
                </wp:positionV>
                <wp:extent cx="0" cy="5715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5.8pt" to="315.3pt,8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0510</wp:posOffset>
                </wp:positionH>
                <wp:positionV relativeFrom="paragraph">
                  <wp:posOffset>447040</wp:posOffset>
                </wp:positionV>
                <wp:extent cx="1270" cy="1259840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35.2pt" to="521.35pt,134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/>
          <w:sz w:val="32"/>
        </w:rPr>
        <w:t>　　　　　　　　　　　　　</w:t>
      </w:r>
      <w:r>
        <w:rPr/>
        <w:t>自動払込利用申込書　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10"/>
        <w:gridCol w:w="1440"/>
        <w:gridCol w:w="2520"/>
        <w:gridCol w:w="4140"/>
      </w:tblGrid>
      <w:tr>
        <w:trPr>
          <w:trHeight w:val="32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23520</wp:posOffset>
                      </wp:positionV>
                      <wp:extent cx="0" cy="3378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17.6pt" to="31.5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種目コー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24790</wp:posOffset>
                      </wp:positionV>
                      <wp:extent cx="0" cy="34290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7.7pt" to="41.15pt,44.6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9710</wp:posOffset>
                      </wp:positionV>
                      <wp:extent cx="0" cy="34290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7.3pt" to="85.3pt,44.2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217170</wp:posOffset>
                      </wp:positionV>
                      <wp:extent cx="0" cy="34290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7.1pt" to="103.6pt,44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2540" cy="562610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6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-4.5pt,43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通帳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22250</wp:posOffset>
                      </wp:positionV>
                      <wp:extent cx="45720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.5pt;mso-position-vertical-relative:text;margin-left:77.6pt;mso-position-horizontal-relative:text">
                      <v:fill opacity="0f"/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91.55pt;mso-position-horizontal-relative:text">
                      <v:fill opacity="0f"/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22250</wp:posOffset>
                      </wp:positionV>
                      <wp:extent cx="0" cy="34290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7.5pt" to="44.75pt,44.4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19710</wp:posOffset>
                      </wp:positionV>
                      <wp:extent cx="0" cy="34290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17.3pt" to="122.85pt,44.2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通帳番号（右詰で記入）</w:t>
            </w:r>
          </w:p>
        </w:tc>
      </w:tr>
      <w:tr>
        <w:trPr>
          <w:trHeight w:val="51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-6350</wp:posOffset>
                      </wp:positionV>
                      <wp:extent cx="635" cy="33274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26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-0.5pt" to="139.25pt,25.6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-8890</wp:posOffset>
                      </wp:positionV>
                      <wp:extent cx="635" cy="3378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76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85pt,-0.7pt" to="198.85pt,25.85pt" stroked="t" o:allowincell="t" style="position:absolute;flip:x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-5080</wp:posOffset>
                      </wp:positionV>
                      <wp:extent cx="0" cy="342900"/>
                      <wp:effectExtent l="3175" t="317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-0.4pt" to="244.65pt,26.5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6350</wp:posOffset>
                      </wp:positionV>
                      <wp:extent cx="1270" cy="31369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-0.5pt" to="67.7pt,2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8770</wp:posOffset>
                      </wp:positionV>
                      <wp:extent cx="6513195" cy="1270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312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1pt" to="507.4pt,2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-6350</wp:posOffset>
                      </wp:positionV>
                      <wp:extent cx="1270" cy="32004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-0.5pt" to="103.4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2420</wp:posOffset>
                      </wp:positionV>
                      <wp:extent cx="0" cy="70612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6pt" to="-4.85pt,8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620</wp:posOffset>
                      </wp:positionV>
                      <wp:extent cx="368935" cy="2870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2.6pt;mso-wrap-distance-left:9.05pt;mso-wrap-distance-right:9.05pt;mso-wrap-distance-top:0pt;mso-wrap-distance-bottom:0pt;margin-top:0.6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2700</wp:posOffset>
                      </wp:positionV>
                      <wp:extent cx="311150" cy="2667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1pt;mso-wrap-distance-left:9.05pt;mso-wrap-distance-right:9.05pt;mso-wrap-distance-top:0pt;mso-wrap-distance-bottom:0pt;margin-top:1pt;mso-position-vertical-relative:text;margin-left: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7780</wp:posOffset>
                      </wp:positionV>
                      <wp:extent cx="336550" cy="28448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2.4pt;mso-wrap-distance-left:9.05pt;mso-wrap-distance-right:9.05pt;mso-wrap-distance-top:0pt;mso-wrap-distance-bottom:0pt;margin-top:1.4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0320</wp:posOffset>
                      </wp:positionV>
                      <wp:extent cx="361950" cy="28448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2.4pt;mso-wrap-distance-left:9.05pt;mso-wrap-distance-right:9.05pt;mso-wrap-distance-top:0pt;mso-wrap-distance-bottom:0pt;margin-top:1.6pt;mso-position-vertical-relative:text;margin-left:1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2860</wp:posOffset>
                      </wp:positionV>
                      <wp:extent cx="355600" cy="26352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0.75pt;mso-wrap-distance-left:9.05pt;mso-wrap-distance-right:9.05pt;mso-wrap-distance-top:0pt;mso-wrap-distance-bottom:0pt;margin-top:1.8pt;mso-position-vertical-relative:text;margin-left:14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35</wp:posOffset>
                      </wp:positionV>
                      <wp:extent cx="336550" cy="3048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4pt;mso-wrap-distance-left:9.05pt;mso-wrap-distance-right:9.05pt;mso-wrap-distance-top:0pt;mso-wrap-distance-bottom:0pt;margin-top:0pt;mso-position-vertical-relative:text;margin-left:172.1pt;mso-position-horizontal-relative:text">
                      <v:fill opacity="0f"/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175" t="317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-0.6pt" to="20.4pt,26.3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3175" t="317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-0.8pt" to="70.4pt,26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3175" t="317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-0.8pt" to="96.4pt,26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pt,-0.6pt" to="148.6pt,26.3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-7620</wp:posOffset>
                      </wp:positionV>
                      <wp:extent cx="0" cy="342900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5pt,-0.6pt" to="175.65pt,26.3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43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210</wp:posOffset>
                      </wp:positionV>
                      <wp:extent cx="1169035" cy="596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ﾌ　ﾘ　ｶﾞ　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口座名義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05pt;height:47pt;mso-wrap-distance-left:9.05pt;mso-wrap-distance-right:9.05pt;mso-wrap-distance-top:0pt;mso-wrap-distance-bottom:0pt;margin-top:2.3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  <w:t>ﾌ　ﾘ　ｶﾞ　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口座名義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1270</wp:posOffset>
                      </wp:positionV>
                      <wp:extent cx="1905" cy="67056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pt,0.1pt" to="319.2pt,5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-8890</wp:posOffset>
                      </wp:positionV>
                      <wp:extent cx="0" cy="66802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-0.7pt" to="281.25pt,51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4150</wp:posOffset>
                      </wp:positionV>
                      <wp:extent cx="3625215" cy="177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0" cy="17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4.5pt" to="281.5pt,15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25400</wp:posOffset>
                      </wp:positionV>
                      <wp:extent cx="369570" cy="61595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お届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8.5pt;mso-wrap-distance-left:9.05pt;mso-wrap-distance-right:9.05pt;mso-wrap-distance-top:0pt;mso-wrap-distance-bottom:0pt;margin-top:2pt;mso-position-vertical-relative:text;margin-left:2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お届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7780</wp:posOffset>
                      </wp:positionV>
                      <wp:extent cx="1248410" cy="39624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払込先口座番号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31.2pt;mso-wrap-distance-left:9.05pt;mso-wrap-distance-right:9.05pt;mso-wrap-distance-top:0pt;mso-wrap-distance-bottom:0pt;margin-top:-1.4pt;mso-position-vertical-relative:text;margin-left:-5.45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払込先口座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-17780</wp:posOffset>
                      </wp:positionV>
                      <wp:extent cx="2181860" cy="38354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パナソニック松友会</w:t>
                                  </w:r>
                                </w:p>
                              </w:txbxContent>
                            </wps:txbx>
                            <wps:bodyPr anchor="t" lIns="91440" tIns="7175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8pt;height:30.2pt;mso-wrap-distance-left:9.05pt;mso-wrap-distance-right:9.05pt;mso-wrap-distance-top:0pt;mso-wrap-distance-bottom:0pt;margin-top:-1.4pt;mso-position-vertical-relative:text;margin-left:335.55pt;mso-position-horizontal-relative:text">
                      <v:textbox inset="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パナソニック松友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-15240</wp:posOffset>
                      </wp:positionV>
                      <wp:extent cx="1567180" cy="38100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払込先加入者名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30pt;mso-wrap-distance-left:9.05pt;mso-wrap-distance-right:9.05pt;mso-wrap-distance-top:0pt;mso-wrap-distance-bottom:0pt;margin-top:-1.2pt;mso-position-vertical-relative:text;margin-left:212.75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払込先加入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3335</wp:posOffset>
                      </wp:positionV>
                      <wp:extent cx="1580515" cy="379730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00990-3-110429</w:t>
                                  </w:r>
                                </w:p>
                              </w:txbxContent>
                            </wps:txbx>
                            <wps:bodyPr anchor="t" lIns="53975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9.9pt;mso-wrap-distance-left:9.05pt;mso-wrap-distance-right:9.05pt;mso-wrap-distance-top:0pt;mso-wrap-distance-bottom:0pt;margin-top:-1.05pt;mso-position-vertical-relative:text;margin-left:92.25pt;mso-position-horizontal-relative:text">
                      <v:textbox inset="0.0590277777777778in,0in,0.0194444444444444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20"/>
                                <w:sz w:val="28"/>
                              </w:rPr>
                              <w:t>00990-3-1104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6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9220</wp:posOffset>
                      </wp:positionV>
                      <wp:extent cx="1243330" cy="35560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払込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28pt;mso-wrap-distance-left:9.05pt;mso-wrap-distance-right:9.05pt;mso-wrap-distance-top:0pt;mso-wrap-distance-bottom:0pt;margin-top:8.6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払込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53035</wp:posOffset>
                      </wp:positionV>
                      <wp:extent cx="5069840" cy="29210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8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月５日（年１回）　（再払込日　５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）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非営業日の場合は翌営業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2pt;height:23pt;mso-wrap-distance-left:9.05pt;mso-wrap-distance-right:9.05pt;mso-wrap-distance-top:0pt;mso-wrap-distance-bottom:0pt;margin-top:12.05pt;mso-position-vertical-relative:text;margin-left:10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月５日（年１回）　（再払込日　５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非営業日の場合は翌営業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1268730" cy="70294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ご契約者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1440" tIns="825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9.9pt;height:55.35pt;mso-wrap-distance-left:9.05pt;mso-wrap-distance-right:9.05pt;mso-wrap-distance-top:0pt;mso-wrap-distance-bottom:0pt;margin-top:0.25pt;mso-position-vertical-relative:text;margin-left:-5.3pt;mso-position-horizontal-relative:text">
                      <v:textbox inset="0.1in,0.09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ご契約者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7620</wp:posOffset>
                      </wp:positionV>
                      <wp:extent cx="5307965" cy="70104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－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7.95pt;height:55.2pt;mso-wrap-distance-left:9.05pt;mso-wrap-distance-right:9.05pt;mso-wrap-distance-top:0pt;mso-wrap-distance-bottom:0pt;margin-top:0.6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－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04775</wp:posOffset>
                      </wp:positionV>
                      <wp:extent cx="5232400" cy="6985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68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8.25pt" to="503.2pt,8.7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116840</wp:posOffset>
                      </wp:positionV>
                      <wp:extent cx="342900" cy="26924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2pt;mso-wrap-distance-left:9.05pt;mso-wrap-distance-right:9.05pt;mso-wrap-distance-top:0pt;mso-wrap-distance-bottom:0pt;margin-top:9.2pt;mso-position-vertical-relative:text;margin-left:3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備　考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注意事項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太枠に必要事項を記入し、押印の上、「パナソニック松友会」へ提出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「お届出印」はお届けの印章を押印ねがいま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事務欄　　　</w:t>
      </w:r>
      <w:r>
        <w:rPr>
          <w:sz w:val="24"/>
        </w:rPr>
        <w:t>この申込書が不備で処理が出来ない場合は下記に返送下さい。</w:t>
      </w:r>
    </w:p>
    <w:p>
      <w:pPr>
        <w:pStyle w:val="Normal"/>
        <w:rPr/>
      </w:pPr>
      <w:r>
        <w:rPr>
          <w:sz w:val="24"/>
        </w:rPr>
        <w:t>　　　　　　　〒</w:t>
      </w:r>
      <w:r>
        <w:rPr>
          <w:rFonts w:cs="ＭＳ 明朝;MS Mincho" w:ascii="ＭＳ 明朝;MS Mincho" w:hAnsi="ＭＳ 明朝;MS Mincho"/>
          <w:sz w:val="24"/>
        </w:rPr>
        <w:t>525-0058</w:t>
      </w:r>
      <w:r>
        <w:rPr>
          <w:sz w:val="24"/>
        </w:rPr>
        <w:t>　　滋賀県草津市野路東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3</w:t>
      </w:r>
      <w:r>
        <w:rPr>
          <w:sz w:val="24"/>
        </w:rPr>
        <w:t>番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2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　　パナソニック松友会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℡　</w:t>
      </w:r>
      <w:r>
        <w:rPr>
          <w:rFonts w:cs="ＭＳ 明朝;MS Mincho" w:ascii="ＭＳ 明朝;MS Mincho" w:hAnsi="ＭＳ 明朝;MS Mincho"/>
          <w:sz w:val="24"/>
        </w:rPr>
        <w:t>077-563-2427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866390" cy="20662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sz w:val="24"/>
                              </w:rPr>
                              <w:t>申込書不備返却理由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相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相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鑑相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な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  <w:r>
                              <w:rPr/>
                              <w:t>　（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sz w:val="24"/>
                        </w:rPr>
                        <w:t>申込書不備返却理由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座番号相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相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鑑相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座な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その他</w:t>
                      </w:r>
                      <w:r>
                        <w:rPr/>
                        <w:t>　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0730</wp:posOffset>
                </wp:positionH>
                <wp:positionV relativeFrom="paragraph">
                  <wp:posOffset>102235</wp:posOffset>
                </wp:positionV>
                <wp:extent cx="1945640" cy="194564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局日附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53.2pt;mso-wrap-distance-left:9.05pt;mso-wrap-distance-right:9.05pt;mso-wrap-distance-top:0pt;mso-wrap-distance-bottom:0pt;margin-top:8.0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局日附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8:00Z</dcterms:created>
  <dc:creator>松下HA社</dc:creator>
  <dc:description/>
  <cp:keywords/>
  <dc:language>en-US</dc:language>
  <cp:lastModifiedBy>パナソニック松友会</cp:lastModifiedBy>
  <cp:lastPrinted>2014-08-25T13:23:00Z</cp:lastPrinted>
  <dcterms:modified xsi:type="dcterms:W3CDTF">2023-07-27T05:35:00Z</dcterms:modified>
  <cp:revision>10</cp:revision>
  <dc:subject/>
  <dc:title>提出年月日：平成　　年　　月　　日</dc:title>
</cp:coreProperties>
</file>